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se Luis Martinez es el secretario del Centro “Las Lomas” y nos comenta brevemente cómo es su percepción del desarrollo diario del proyec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¿En qué sentido ha cambiado la relación profesor/alumno y alumno-alumno desde que sois un centro intercultural?</w:t>
      </w:r>
    </w:p>
    <w:p>
      <w:pPr>
        <w:pStyle w:val="Normal"/>
        <w:rPr/>
      </w:pPr>
      <w:r>
        <w:rPr/>
        <w:t>“</w:t>
      </w:r>
      <w:r>
        <w:rPr/>
        <w:t>En primer lugar, quisiera hacer un inciso: en este colegio no sólo existe un aula de interculturalidad (puede que se refiera a la primera atención en el aula temporal de Adaptación Lingüística ATAL), sino que todas las aulas son multiculturales. Efectivamente, la relación alumno – profesor y la alumno – alumno ha cambiado, pues nos hemos enriquecido con el conocimiento de los inmigrantes, aumentando el respeto, la solidaridad y la autoestima de manera recíproca. Llevamos muchos años de experiencia y contamos con niños de 29 nacionalidades diferentes, lo que ha implicado una necesaria formación – información por parte del profeso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¿Hasta qué punto es importante la implicación de los padres?</w:t>
      </w:r>
    </w:p>
    <w:p>
      <w:pPr>
        <w:pStyle w:val="Normal"/>
        <w:jc w:val="both"/>
        <w:rPr/>
      </w:pPr>
      <w:r>
        <w:rPr/>
        <w:t>La colaboración de los padres es importante, pero tanto de los autóctonos como de los extranjeros. Seamos realistas, su participación es similar en ambos casos. La colaboración – participación de los padres es mayor en Educación Infantil y va disminuyendo progresivamente en ciclos superiores. Siempre que se les pide su colaboración acuden, pero es necesario establecer estrategias para encauzar dicha implicación (videoformación, semanas multiculturales, cuenta – cuentos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¿Habéis tenido algún problema de violencia escolar de corte racista?</w:t>
      </w:r>
    </w:p>
    <w:p>
      <w:pPr>
        <w:pStyle w:val="Normal"/>
        <w:jc w:val="both"/>
        <w:rPr/>
      </w:pPr>
      <w:r>
        <w:rPr/>
        <w:t>En el centro no existe problema alguno de violencia escolar con tintes racistas. Cualquier problema que surja se soluciona rápidamente a través de las normas establecidas, mediadores y actividades de resolución de conflictos. Quizá la pluriculturalidad de este Centro ha hecho que se camine de forma más recta hacia la normalidad con respecto a esta cuest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¿Tenéis dificultades de presupuesto?</w:t>
      </w:r>
    </w:p>
    <w:p>
      <w:pPr>
        <w:pStyle w:val="Normal"/>
        <w:jc w:val="both"/>
        <w:rPr/>
      </w:pPr>
      <w:r>
        <w:rPr/>
        <w:t>El presupuesto para atender a las necesidades de este Centro siempre es poco, pues somos conscientes de que la Administración es muy espléndida para algunas cosas y bastante avara para otras. Nuestro colegio cuenta con una buena dotación económica, pero también somos imaginativos y sacamos de todo lo que se pone a tiro: proyecto de Compensatoria, interculturalidad, formación en Centros, Plan de Familia, ayudas del Ayuntamiento y Universidad… pero, aún así, queda un largo camino para llegar a la interculturalidad tal y como se debería entend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05:00Z</dcterms:created>
  <dc:creator>supervisor</dc:creator>
  <dc:description/>
  <dc:language>en-US</dc:language>
  <cp:lastModifiedBy>supervisor</cp:lastModifiedBy>
  <dcterms:modified xsi:type="dcterms:W3CDTF">2006-11-28T20:05:00Z</dcterms:modified>
  <cp:revision>1</cp:revision>
  <dc:subject/>
  <dc:title>Jose Luis Martinez es el secretario del Centro “Las Lomas” y nos comenta brevemente cómo es su percepción del desarrollo diari</dc:title>
</cp:coreProperties>
</file>